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Heading6"/>
        <w:rPr/>
      </w:pPr>
      <w:r>
        <w:rPr/>
        <w:t>DECRETO Nº 64.987, DE 19-05-20 – DOE 20-05-20</w:t>
      </w:r>
    </w:p>
    <w:p>
      <w:pPr>
        <w:pStyle w:val="Normal"/>
        <w:jc w:val="both"/>
        <w:rPr>
          <w:rFonts w:ascii="Arial" w:hAnsi="Arial" w:cs="Arial"/>
          <w:color w:val="000000"/>
          <w:sz w:val="24"/>
        </w:rPr>
      </w:pPr>
      <w:r>
        <w:rPr>
          <w:rFonts w:cs="Arial" w:ascii="Arial" w:hAnsi="Arial"/>
          <w:color w:val="000000"/>
          <w:sz w:val="24"/>
        </w:rPr>
        <w:t>Suspende o expediente das repartições públicas estaduais sediadas no Município de São Paulo no dia 22 de maio de 2020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siderando o disposto no Decreto municipal nº 59.450, de 18 de maio de 2020, que regulamentou o artigo 3º da Lei nº 17.341, de 18 de maio de 2020, para o fim de antecipar, no Município de São Paulo, os feriados de Corpus Christi e do Dia da Consciência Negra para os dias 20 e 21 de maio e declarou ponto facultativo no subsequente dia 22;</w:t>
      </w:r>
    </w:p>
    <w:p>
      <w:pPr>
        <w:pStyle w:val="Normal"/>
        <w:jc w:val="both"/>
        <w:rPr>
          <w:rFonts w:ascii="Arial" w:hAnsi="Arial" w:cs="Arial"/>
          <w:color w:val="000000"/>
          <w:sz w:val="24"/>
        </w:rPr>
      </w:pPr>
      <w:r>
        <w:rPr>
          <w:rFonts w:cs="Arial" w:ascii="Arial" w:hAnsi="Arial"/>
          <w:color w:val="000000"/>
          <w:sz w:val="24"/>
        </w:rPr>
        <w:t>Considerando, ainda, o disposto no Decreto nº 64.881, de 22 de março de 2020, que decretou medida de quarentena no Estado de São Paulo, consistente em restrição de atividades de maneira a evitar possível contaminação ou propagação do coronavírus, estendida nos termos do Decreto nº 64.967, de 8 de mai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suspenso o expediente nas repartições públicas estaduais sediadas no Município de São Paulo no dia 22 de maio de 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disposto neste decreto não se aplica às repartições públicas que prestam serviços essenciais e de interesse público, que tenham o funcionamento ininterrup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P-41, de 19-05-20 – DOE 20-05-20</w:t>
      </w:r>
    </w:p>
    <w:p>
      <w:pPr>
        <w:pStyle w:val="Normal"/>
        <w:jc w:val="both"/>
        <w:rPr>
          <w:rFonts w:ascii="Arial" w:hAnsi="Arial" w:cs="Arial"/>
          <w:color w:val="000000"/>
          <w:sz w:val="24"/>
        </w:rPr>
      </w:pPr>
      <w:r>
        <w:rPr>
          <w:rFonts w:cs="Arial" w:ascii="Arial" w:hAnsi="Arial"/>
          <w:color w:val="000000"/>
          <w:sz w:val="24"/>
        </w:rPr>
        <w:t>Altera dispositivo da Resolução SF - 08, de 19-01-2018, que estabelece normas sobre a atualização do valor da quota de que trata o artigo 16 da Lei Complementar 1.059, de 18-09-2008, alterado pela Lei Complementar 1.296, de 02-01-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Planejamento,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artigo 5º da Resolução SF-08, de 19-01-2018, passa a vigorar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º - O Departamento de Gestão Estratégica e de Projetos – DGEP divulgará mensalmente, por meio de Portaria própria, o índice de variação nominal da arrecadação e o valor unitário da quota, a que se refere o artigo 16 da Lei Complementar 1059, de 18-09-2008, e nos termos desta resolução, relativo ao mês de referência e os onze imediatamente anteriores, conforme o seguinte model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07, de 19-05-20 – DOE 20-05-20</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mai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ordenadora da Administração Financeira, em cumprimento ao disposto no artigo 162 da Constituição Federal e no artigo 8º da Lei Complementar 63, de 11-01-1990, informa, em anexo, o valor da quota-parte municipal do ICMS e do Fundo de Exportação do mês de mai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G 00007, DE 19-05-2020.</w:t>
      </w:r>
    </w:p>
    <w:p>
      <w:pPr>
        <w:pStyle w:val="Heading2"/>
        <w:rPr/>
      </w:pPr>
      <w:r>
        <w:rPr/>
        <w:t>DISTRIBUIÇÃO DA QPM-ICMS E DO FUNDO DE EXPORTAÇÃO ABRIL DE 2020</w:t>
      </w:r>
    </w:p>
    <w:p>
      <w:pPr>
        <w:pStyle w:val="Normal"/>
        <w:rPr>
          <w:rFonts w:ascii="Arial" w:hAnsi="Arial" w:cs="Arial"/>
          <w:b/>
          <w:b/>
          <w:color w:val="000000"/>
          <w:sz w:val="24"/>
        </w:rPr>
      </w:pPr>
      <w:r>
        <w:rPr>
          <w:rFonts w:cs="Arial" w:ascii="Arial" w:hAnsi="Arial"/>
          <w:b/>
          <w:color w:val="000000"/>
          <w:sz w:val="24"/>
        </w:rPr>
        <w:t>Em R$</w:t>
      </w:r>
    </w:p>
    <w:tbl>
      <w:tblPr>
        <w:tblW w:w="13134" w:type="dxa"/>
        <w:jc w:val="left"/>
        <w:tblInd w:w="-75" w:type="dxa"/>
        <w:tblLayout w:type="fixed"/>
        <w:tblCellMar>
          <w:top w:w="0" w:type="dxa"/>
          <w:left w:w="70" w:type="dxa"/>
          <w:bottom w:w="0" w:type="dxa"/>
          <w:right w:w="70" w:type="dxa"/>
        </w:tblCellMar>
      </w:tblPr>
      <w:tblGrid>
        <w:gridCol w:w="3315"/>
        <w:gridCol w:w="1903"/>
        <w:gridCol w:w="1583"/>
        <w:gridCol w:w="1903"/>
        <w:gridCol w:w="2223"/>
        <w:gridCol w:w="2207"/>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MARÇ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ABR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ABRI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ABRIL (*)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MAIO/2020 (*)</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7-04-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S: 07, 14, 16, 22, 28/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05-05-20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51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7,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936,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59,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68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84,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80,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4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1.20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9,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111,3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435,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0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04,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2,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24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9,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17,6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48,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16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9,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37,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34,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2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84,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39,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8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1.45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87,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2.175,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943,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9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8,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37,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56,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4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07,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7,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95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2,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940,2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46,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3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4,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496,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68,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6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6,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39,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96,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0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7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8,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256,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0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92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2,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2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4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55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892,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6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4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789,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4,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9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56,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0,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6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6.81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67,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5.667,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179,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60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0,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097,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14,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99,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6,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7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7.30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528,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34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03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4,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755,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04,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6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15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12,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644,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79,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6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93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1,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533,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71,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55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7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275,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12,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3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694,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88,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1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786,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1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72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06,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72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773,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42,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4.4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1,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359,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53,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80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9.67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95,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4.761,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710,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5.36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8,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607,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62,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1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37,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15,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79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5,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394,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31,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76,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3,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7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0.31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9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8.942,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949,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4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7.55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5,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2.152,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067,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0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26,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06,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9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775,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5,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5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131,9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2,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9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2,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65,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2,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0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65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6,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820,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13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7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1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792,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06,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2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7.66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2,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2.698,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650,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0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4,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1,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9.36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6,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779,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92,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8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4.42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47,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927,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329,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87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593,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83,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5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6,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26,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65,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87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304,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35,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6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00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2.845,7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06,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93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8,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194,8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04,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8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49,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4,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21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674,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95,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4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18,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63,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3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46,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80,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3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85,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2,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74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2,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170,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6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7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29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3,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0.679,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14,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9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12,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7,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53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894,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14,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0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3.94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17,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311,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253,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0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0,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501,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7,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32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11.54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56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05.448,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0.979,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23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2,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892,6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25,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1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57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558,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48,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9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4.38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50,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9.070,5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356,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66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4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908,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993,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13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52,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68,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19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6,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105,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52,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5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24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1,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203,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77,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1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7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12,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u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3.45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3,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179,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462,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32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2,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806,3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48,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15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6,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31,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1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5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067,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96,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7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865,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35,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0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32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41,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3.443,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28,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40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5,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581,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81,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4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11,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0,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1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1,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71,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4,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00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49,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05,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99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3,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889,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17,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4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92,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5,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3.34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64,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3.565,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925,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4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9.16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69,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750,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027,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9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395,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1,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9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31,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92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383,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79,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54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6,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948,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85,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71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5,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610,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41,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15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8,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562,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42,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08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4,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289,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58,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9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35,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2,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30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14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7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7.719,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396,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1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6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32,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919,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006,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69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22,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99,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43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459,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66,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9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79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0,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017,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68,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4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10,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30,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2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41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45,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950,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42,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2,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523,6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27,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80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0.48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91,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9.002,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58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1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09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4,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340,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07,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81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23,5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14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6,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19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77,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0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3,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63,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33,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0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61.67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84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13.031,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7.491,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6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60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0,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099,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37,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26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528,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18,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23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2,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434,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87,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90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3,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845,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13,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6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589,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1,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7.12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699,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4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6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20,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5,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3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65,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0,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07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64,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009,3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8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99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0,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105,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62,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8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12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8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5.449,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647,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8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1.3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92,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2.941,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875,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í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5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5.11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01,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2.735,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039,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78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056,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9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1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6.42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1.626,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72,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3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292,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5,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8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9.30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9,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644,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09,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0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65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579,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086,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5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84,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9,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80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078,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86,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31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4,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110,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46,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6.41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1,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354,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90,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01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5,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526,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47,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23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0,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78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63,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5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4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3,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737,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05,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3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9,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908,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91,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63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6,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501,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04,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44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4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010,8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30,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42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985,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47,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72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3,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46,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89,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7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7.97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7,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8.167,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128,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32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6,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54,9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9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71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50,3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1,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5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132,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11,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71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4,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988,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47,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7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89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9,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811,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22,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3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0.12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77,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3.428,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60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66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009,9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965,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20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883,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38,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2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00,3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4,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4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94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4,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7.962,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34,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0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2.87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30,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00.863,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3.547,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97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627,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11,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12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8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520,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62,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6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8.72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17,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16.702,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596,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7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00,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79,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27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737,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63,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4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8,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26,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87,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8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31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27,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228,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97,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0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84,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9,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41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4,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317,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5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75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0,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134,9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962,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28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11,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72,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5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1,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05,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39,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49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4,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474,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25,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74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9,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227,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24,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64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3,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311,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98,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5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6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8,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0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92,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6,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7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5.93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00,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4.948,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263,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2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90,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394,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3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5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20,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74,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84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108,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63,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6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63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284,9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28,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7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283,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17,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5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5,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08,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21,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4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86,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0,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87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197,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512,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57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6,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39,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45,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73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6,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070,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03,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79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74,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73,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95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8,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857,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03,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7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65,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19,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5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9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7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897,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90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6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47,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89,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23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12,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0,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6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4,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064,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79,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6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8,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161,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51,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8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9.55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4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2.354,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057,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6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46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2,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593,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49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8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4.40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2.630,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90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35,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39,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59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7,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550,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20,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8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62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2,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721,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77,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35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11,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28,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1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61,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51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0,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155,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73,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88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3,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16,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69,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8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46,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28,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18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41,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52,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3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8,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28,9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4,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2.38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7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540,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233,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39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240,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33,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9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480,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82,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90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41,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714,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3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76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4,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71,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03,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4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40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019,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81,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7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43,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5,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4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11,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25,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1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9.11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5,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086,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28,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6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07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151,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26,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7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6.80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21,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440,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06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0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8,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459,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08,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11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1,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067,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40,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0.98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94,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8.003,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046,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7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3.22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676,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62.315,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8.375,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41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3,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206,6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89,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2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0,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54,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60,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60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02,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67,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39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1,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709,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81,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8.84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9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1.842,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657,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89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9,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8.350,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95,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74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09,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3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49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8,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87,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8,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6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5,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608,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778,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33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8,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43,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74,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31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7,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29,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48,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6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04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4,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366,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66,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5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60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34,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4.272,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24,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89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788,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26,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72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4,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879,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33,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89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4,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031,7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47,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56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2,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1.644,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00,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0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691,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23,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54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5,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733,9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58,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14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1,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89,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72,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3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92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5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7.770,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246,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40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5,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189,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58,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1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9.62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7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5.892,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131,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62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38,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1,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72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693,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96,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88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86,9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76,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82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5,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987,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7,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45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1,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955,3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14,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59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4,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888,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5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70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2,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187,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8,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63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5,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19,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49,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17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2,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414,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47,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8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64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688,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22,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03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869,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07,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0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578,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0,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5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60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1,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5.342,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48,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5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6.61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2,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561,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75,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28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2,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513,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52,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6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97,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9,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51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485,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91,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9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58,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2,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6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42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7,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1.956,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52,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9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6.66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21,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7.037,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848,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9.68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98,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194,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818,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00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5.57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5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9.468,7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473,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5.20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44,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2.111,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699,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43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1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4,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7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97,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3.153,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31,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5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1,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649,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76,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93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4,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410,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0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4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8,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753,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6,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0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22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5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1.323,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461,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0.76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1,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797,5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49,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13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2,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437,9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45,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9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38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09,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6.352,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738,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43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0,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319,7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95,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87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5,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823,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19,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1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16,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7,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79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43,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32,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2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9.75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30,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3.814,6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295,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6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4.46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7.173,8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39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92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9,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065,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32,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69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5,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9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63,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5.59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598,7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032,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1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8.45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0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9.86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420,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91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676,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46,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64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24,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69,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4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3.52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69,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0.673,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8.672,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9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84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3,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3.058,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57,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59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5,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77,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05,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8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7.86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47,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049,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856,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3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4.42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7.148,7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88,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6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07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29,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296,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77,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42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3.85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9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733,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145,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9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63,8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0,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03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4,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99,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16,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8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554,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59,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0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38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9,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159,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08,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7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15,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1,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74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29,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7,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15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99.36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326,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87.017,6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8.831,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40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82,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726,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21,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6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7,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645,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18,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59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6,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519,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13,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4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89,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1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5.81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389,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5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43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5,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600,5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85,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8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09,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5,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4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0.04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9,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8.579,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12,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06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5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7.740,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175,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6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7.45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6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2.663,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623,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8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47,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26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79,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653,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63,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7.43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2,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357,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124,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3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71,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08,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5.93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49,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5.345,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930,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9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76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9,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048,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2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36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64,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2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73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054,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585,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9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24,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74,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1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37,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7,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555,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23,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2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20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3,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096,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65,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12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449,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4,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9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4,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92,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87,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3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88,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60,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2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9.10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9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862,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61,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8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84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4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93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35,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66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56,8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88,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8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0,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084,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52,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5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5.72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8,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540,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67,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03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99,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3,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2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71,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6,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68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43,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0.051,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343,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6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81,6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6,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24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74,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605,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88,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9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38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75,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365,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886,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29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4.74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62,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4.976,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7.527,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79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4,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282,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29,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1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465,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82,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77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326,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1,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26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36,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3.744,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93,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11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6,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28,5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02,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3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21,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5,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28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517,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01,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90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0,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396,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103,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31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4,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049,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8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17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1,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986,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7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9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4,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735,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7,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2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33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0,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945,5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843,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43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3.00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29,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6.503,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464,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6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82.90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7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4.581,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570,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82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8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3.920,6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097,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0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25,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2,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2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49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4,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907,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46,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82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5,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947,9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79,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7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32,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95,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9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06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4,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951,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48,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32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999,7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86,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11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304,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22,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3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801,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1,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9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7.38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6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5.440,9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0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7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800,3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8,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26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3,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779,7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730,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19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1,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793,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93,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32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54,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48,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7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4,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34,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4,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96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3,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31,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18,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28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658,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71,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42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09,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39,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26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4,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11,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63,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1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10,7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67,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30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7,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287,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0,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50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8,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50,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8,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7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030,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63,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9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7,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687,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51,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1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52,9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0,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9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55,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8,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23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474,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94,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20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7,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147,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60,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4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94,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2,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96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0,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143,0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23,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7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195,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1,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0.45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50,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6.879,8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115,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0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24,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9,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07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3,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976,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79,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8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66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7,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257,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6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8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53,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24,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09,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01,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48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5,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657,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204,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31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2,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23,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90,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5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31,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84,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24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96,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719,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539,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2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2.24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5,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476,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528,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54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9.37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27,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4.236,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5.408,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9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4,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93,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5,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60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4,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746,7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59,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4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31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571,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09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11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19,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82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53,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103,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19,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9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35,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61,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7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5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2,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088,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190,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1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28,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6,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57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9,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176,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13,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77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625,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9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72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5,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11,7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90,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66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1,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031,9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053,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02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9,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913,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62,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9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846,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00,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48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5,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536,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51,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7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237,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88,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75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4,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147,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61,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12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771,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82,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41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2,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23,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5,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4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08,9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0,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46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7,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483,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00,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51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5,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866,6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83,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06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53.46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949,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81.415,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5.066,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5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99,7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84,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41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336,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31,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93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25,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0.616,7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47,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8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7,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05,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77,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48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9,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91,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98,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57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3.613,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63,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07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5,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633,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142,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51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6,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91,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876,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5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2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66,7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19,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2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92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9,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004,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66,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30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416,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55,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22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0,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076,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6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41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9,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691,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66,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5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2,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08,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6,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2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73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684,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7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17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6,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415,9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06,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29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9.24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18,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2.253,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7.204,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15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7,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039,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88,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46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55,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4,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9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553,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29,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2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38,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0,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8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9,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610,8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52,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60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0.73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05,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5.021,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02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0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9.85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9,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272,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864,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06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268,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75,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94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86,8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01,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16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4,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129,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75,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79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7,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761,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57,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7.57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7,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068,7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834,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4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9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7,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868,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9,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75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1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188,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70,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86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565,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83,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0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8,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805,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34,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2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05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8,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882,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02,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76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68,6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8,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18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5,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793,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74,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2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967,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7,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62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3,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415,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49,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64,3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7,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1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917,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68,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8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49,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7,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01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72,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79,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6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5.71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20,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468,2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533,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5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1.9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7,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212,3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8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83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7,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17,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69,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75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526,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06,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6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11,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97,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7.45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8,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5.595,9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01,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3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4.65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03,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0.161,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426,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31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75,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42,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83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80,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2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86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6,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906,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9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3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03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2,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2.867,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008,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2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0.16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97,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0.271,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92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35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5,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537,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74,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4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1.20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743,6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821,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8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634,9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2,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84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5,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066,9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44,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87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6,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523,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69,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91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5,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24,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54,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5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9,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014,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41,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28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417,7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4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8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8.44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0,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769,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167,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5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653,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5,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71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2,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996,9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15,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80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0,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591,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0,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6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84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492,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786,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7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22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012,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7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4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52,9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4,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29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0,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38,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85,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31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669,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36,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81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598,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41,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4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842,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47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84,9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27,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7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641,0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1,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9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38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1,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571,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131,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56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4.06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55,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4.128,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361,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27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7,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58,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45,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1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486,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3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77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881,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74,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2.64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30,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2.57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263,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4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9.18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4,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190,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125,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75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7,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370,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75,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34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2,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197,4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206,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2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54,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5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0.56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72,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762,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053,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7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97,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07,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32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8,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47,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63,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6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88,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27,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4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6,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341,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5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1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5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8,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72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948,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5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07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7,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537,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68,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38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3,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567,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07,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01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23,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5,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93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019,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06,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8.2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7,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5.684,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75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00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9,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073,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78,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33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1,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75,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16,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04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7,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934,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44,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4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2,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467,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26,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97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7,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741,6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14,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1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5.84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45,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0.574,0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137,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11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09,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3,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2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095,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77,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9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16,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62,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1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39,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68,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6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3,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73,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6,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3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46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8,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476,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893,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4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85,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4,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16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3,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141,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54,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36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0,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518,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760,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37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3,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5.471,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594,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9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85,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9,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09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468,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16,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02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39,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8,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82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9,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275,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456,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9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00,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0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8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75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742,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19,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4,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13,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3,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1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93,4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6,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3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5.41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57,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5.064,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643,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744,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9,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716,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09,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31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59.47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7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20.364,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501,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5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33,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38,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1.48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495,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764,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30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713,8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0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48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125,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8,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22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27,9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3,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2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48,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0,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7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99,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8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05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4.36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19,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32.522,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5.622,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8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13,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5,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49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74.84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698,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1.086,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4.95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26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29.19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95,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9.237,9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0.718,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38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4.92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29,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6.386,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049,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8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4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5,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7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0.45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0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014,9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21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2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24,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20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31,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38,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05,7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2,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7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5.97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2,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168,4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586,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73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65,3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11,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82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97,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0,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04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7,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9.417,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45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46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41.88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8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8.320,6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7.313,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54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71.67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2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52.417,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7.734,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7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3,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37,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8,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1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84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5,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060,7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44,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3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1.64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9,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163,5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40,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82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7,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293,3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75,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7.88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30.95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6.533,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51.229,0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94.142,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68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0,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994,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58,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64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743,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88,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3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9.85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2,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7.173,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471,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8.35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69,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8.335,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90,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 da G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7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110,9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47,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21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3,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242,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26,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3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7.10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03,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5.936,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2.813,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2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813,6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8,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2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49,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4,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88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4,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990,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48,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86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0,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93,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83,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83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1,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479,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04,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7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24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1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196,9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36,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14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7.37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22,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806,9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236,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70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20,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97,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0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32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2,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503,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59,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7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1,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41,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6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3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24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7,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967,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62,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14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48.11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339,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51.550,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5.054,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16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5,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237,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38,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69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45.57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7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70.444,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203,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17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66,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68,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2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4.05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883,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5.953,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309,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41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4,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478,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9,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49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46,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1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10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5.16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49,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6.210,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211,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50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0,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659,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86,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2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179,5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8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9,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12,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4,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26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70,9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3,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07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4.691,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87,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68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4.061,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55,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35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0,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216,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426,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78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185,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4,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0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32,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2,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04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340,9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726,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52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1,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5.078,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851,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4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432,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33,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8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37,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1,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2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67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1,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723,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475,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6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24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19,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980,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046,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2.94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013,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1.778,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182,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7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332,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2,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43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9,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307,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17,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10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5,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853,9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11,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5.77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290,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027,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6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2,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409,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13,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2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70,5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1,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62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5,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303,8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84,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8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18,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8,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53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4,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074,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72,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6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37,8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97,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2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76,7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5,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1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76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3,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9.360,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00,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32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8,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619,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31,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5,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87,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9,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8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4,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87,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7,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94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4,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160,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49,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12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8,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380,9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71,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4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01,7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16,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0,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84,9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84,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9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10,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7,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15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3,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248,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94,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4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5,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19,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16,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0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93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6,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293,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56,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5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410,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1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4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0.2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95,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5.444,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084,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2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43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140,8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0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0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2,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87,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15,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18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4,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944,4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02,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3.84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4,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62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08,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4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36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81,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8.080,6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410,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21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2,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625,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49,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6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92.95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1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8.187,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033,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88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1,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967,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60,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51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33,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582,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13,8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0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79,4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1,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3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05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09,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476,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522,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3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14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4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654,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866,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52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2,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960,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97,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96.85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885.25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3.041,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4.306.938,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78.209,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Bruto da Arrecadação (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9.426.26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15.20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TextBody"/>
        <w:rPr/>
      </w:pPr>
      <w:r>
        <w:rPr>
          <w:b/>
        </w:rPr>
        <w:t>(*)</w:t>
      </w:r>
      <w:r>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Corpodetexto2"/>
        <w:rPr/>
      </w:pPr>
      <w:r>
        <w:rPr/>
        <w:t xml:space="preserve">(**) Valores brutos (100%) arrecadados pelo Estado. </w:t>
      </w:r>
    </w:p>
    <w:p>
      <w:pPr>
        <w:pStyle w:val="Normal"/>
        <w:jc w:val="both"/>
        <w:rPr>
          <w:rFonts w:ascii="Arial" w:hAnsi="Arial" w:cs="Arial"/>
          <w:color w:val="000000"/>
          <w:sz w:val="24"/>
        </w:rPr>
      </w:pPr>
      <w:r>
        <w:rPr>
          <w:rFonts w:cs="Arial" w:ascii="Arial" w:hAnsi="Arial"/>
          <w:color w:val="000000"/>
          <w:sz w:val="24"/>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2 - </w:t>
      </w:r>
      <w:r>
        <w:rPr>
          <w:rFonts w:cs="Arial" w:ascii="Arial" w:hAnsi="Arial"/>
          <w:color w:val="000000"/>
          <w:sz w:val="24"/>
        </w:rPr>
        <w:t>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Março de 2020 repassado em Abril de 2020 (crédito dias: 07-04-2020): 54.196.854,23</w:t>
      </w:r>
    </w:p>
    <w:p>
      <w:pPr>
        <w:pStyle w:val="Normal"/>
        <w:jc w:val="both"/>
        <w:rPr>
          <w:rFonts w:ascii="Arial" w:hAnsi="Arial" w:cs="Arial"/>
          <w:color w:val="000000"/>
          <w:sz w:val="24"/>
        </w:rPr>
      </w:pPr>
      <w:r>
        <w:rPr>
          <w:rFonts w:cs="Arial" w:ascii="Arial" w:hAnsi="Arial"/>
          <w:color w:val="000000"/>
          <w:sz w:val="24"/>
        </w:rPr>
        <w:t>(+) ICMS-QPM arrecadado em Abril de 2020: 2.107.885.252,02</w:t>
      </w:r>
    </w:p>
    <w:p>
      <w:pPr>
        <w:pStyle w:val="Normal"/>
        <w:jc w:val="both"/>
        <w:rPr>
          <w:rFonts w:ascii="Arial" w:hAnsi="Arial" w:cs="Arial"/>
          <w:color w:val="000000"/>
          <w:sz w:val="24"/>
        </w:rPr>
      </w:pPr>
      <w:r>
        <w:rPr>
          <w:rFonts w:cs="Arial" w:ascii="Arial" w:hAnsi="Arial"/>
          <w:color w:val="000000"/>
          <w:sz w:val="24"/>
        </w:rPr>
        <w:t>(+) QPM-Fundo de Exportação recebido em Abril de 2020: 21.203.041,18</w:t>
      </w:r>
    </w:p>
    <w:p>
      <w:pPr>
        <w:pStyle w:val="Normal"/>
        <w:jc w:val="both"/>
        <w:rPr>
          <w:rFonts w:ascii="Arial" w:hAnsi="Arial" w:cs="Arial"/>
          <w:color w:val="000000"/>
          <w:sz w:val="24"/>
        </w:rPr>
      </w:pPr>
      <w:r>
        <w:rPr>
          <w:rFonts w:cs="Arial" w:ascii="Arial" w:hAnsi="Arial"/>
          <w:color w:val="000000"/>
          <w:sz w:val="24"/>
        </w:rPr>
        <w:t>(=) Sub-Total 1: 2.183.285.147,42</w:t>
      </w:r>
    </w:p>
    <w:p>
      <w:pPr>
        <w:pStyle w:val="Normal"/>
        <w:jc w:val="both"/>
        <w:rPr>
          <w:rFonts w:ascii="Arial" w:hAnsi="Arial" w:cs="Arial"/>
          <w:color w:val="000000"/>
          <w:sz w:val="24"/>
        </w:rPr>
      </w:pPr>
      <w:r>
        <w:rPr>
          <w:rFonts w:cs="Arial" w:ascii="Arial" w:hAnsi="Arial"/>
          <w:color w:val="000000"/>
          <w:sz w:val="24"/>
        </w:rPr>
        <w:t>(-) Créditos efetuados em Abril de 2020 (crédito dias: 07, 14, 22, 28): 1.894.306.938,17</w:t>
      </w:r>
    </w:p>
    <w:p>
      <w:pPr>
        <w:pStyle w:val="Normal"/>
        <w:jc w:val="both"/>
        <w:rPr>
          <w:rFonts w:ascii="Arial" w:hAnsi="Arial" w:cs="Arial"/>
          <w:color w:val="000000"/>
          <w:sz w:val="24"/>
        </w:rPr>
      </w:pPr>
      <w:r>
        <w:rPr>
          <w:rFonts w:cs="Arial" w:ascii="Arial" w:hAnsi="Arial"/>
          <w:color w:val="000000"/>
          <w:sz w:val="24"/>
        </w:rPr>
        <w:t>(=) Saldo de Abril de 2020 repassado em Maio de 2020 (crédito dia: 05-05-2020): 288.978.209,2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B</dc:creator>
  <dc:description/>
  <dc:language>en-US</dc:language>
  <cp:lastModifiedBy>CB</cp:lastModifiedBy>
  <dcterms:modified xsi:type="dcterms:W3CDTF">2020-05-20T12:25:00Z</dcterms:modified>
  <cp:revision>3</cp:revision>
  <dc:subject/>
  <dc:title>AFISCOM</dc:title>
</cp:coreProperties>
</file>